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RSC 11 28 1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eter Stark, Mitch Greenlick, Harriet Greenlick, Scott Rosenlund, Dustin Posner, Larry Cusack, Barry Olson, Barbara Telfor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hands out list compiled at last meeting, with a few additions received via email.) The list is still open, can still be added to. Tonight's work is to look at the CRSC goal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Portland Plan is important because if we can dovetail our work to it, this will help us get what we want from the city. I went through the plan and pulled out the parts that relate to our work.</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 Greenlick--likes gateway concep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regarding the split on Westover, notices over half turn onto it off Cornell, PBOT's study from two years ago showed 48%. At 1000+ cars per morni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the Portland Plan, a primary goal is equity, which we should include in our plan. Can be more than social--age, location, access to amenities is included. We have an amenity in Forest Park. Cornell as a speedway masks the park, people don't know about it. A gateway would welcome people to the park which could be an attract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 40% of the visitors are from outside; I'm trying to change it to a state park, since it is a regional resour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idewalks, half a mile to parks, it's difficult to get to the park from below--coming up Thurma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there are a number of gateway points, but not upper and lower Maclea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there is already some pedestrian infrastructure with the stairs, tunnel bypasses, but the bridges are not wide enough.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you can modify the bridges fairly easily, the shoulders are less clear. The equity piece is something to consid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sidewalks are needed, if better bike paths that gives a shared walking area separated from the roadway, to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Cusack--bicyclists don't want to share with pedestrian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lower on Cornell is room for both in some are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talking with BTA and Ellen, a shared lane can be used by marking the lan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elford--downhill they are usually moving at speed with traffi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the neighborhoods could take a common position that the speed limits be 35 mph.</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we'll break in December; I'll come back in January with a 'solution matrix' which we can prioritize. That meeting we can talk about what are good solutio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A stop sign at Thompson was talked about a long time ago. Now that the fire department will be using Thompson to get to Cornell I think that would be a good ide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Portland or Multnomah County's responsibilit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City has maintenance responsibility, County must sign off on any hardscape chang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Forest Park Conservancy has a new steward, Terry, who contacted m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st Multnomah Soil and Conservation is interested in our project to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rom the list, #35 and #36, re displacement of traffic from other areas, and buildout in North Bethany. If this becomes a demonstration project to show how city can balance use of neighborhood collectors and combine this with encouraging drivers to instead use alternate forms of transportation, we can likely get support from PBOT if we come up with solutions. But this also needs to be holistic, what happens to other routes, to get a stud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re Goals: I'm not sure the neighborhood collector first goal is easily understo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this is actually from the middle of our vision, where there are definitions, but I understand it needs to stand on its ow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elford--how does Washington County classify Cornel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Not su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had lunch at Skyline Restaurant, had great view of the intersection, traffic mostly turned down Cornell from all point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Burnside is a higher classification than Cornel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 traffic light at Burnside and Skyline would be very helpfu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the area East of the tunnel North of Burnside is landlocked, must enter Burnside at the poin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 holistic approach with a study of how it affects adjacent roads should be added to the goal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in our vision statement we talk about the equity, not simply moving the problem. We won't be able to eliminate the traffic off Cornell, make is safer for bikes and pedestrians. If we got a significant reduction in speed, that helps but the volume is a problem in itself.</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the area past Skyline was made rural reserves, which will help slow in increase in houses and traffi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lson--breaks in the traffic would help, people do not stop to let us out of our driveway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ieber--called by engineers platooning traffic, in separated group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perhaps it would be a pilot to put a light by the tunnel, with traffic counter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is it downhill onl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mostly downhill. Light would be in area of no hous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Wildwood trail would be a good pla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it moves the queue, which helps, but puts cars with exhaust in Forest Park.</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a device I saw in Washington D.C. was a radar with signing, saying if you exceed speed this triggers a red light. So if a 35 mph, a speeder would stop traffic x feet further 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narrow road also slows traffic. Trimet needs a bus up and down Cornell, supports Forest Park servi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bus to St. Vincent's has very low count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idling cars on lower Cornell also pollute, I like the queue up furt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could combine the queue light with the red light trigg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tark--will simplify title of the first goa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usack--could call out creating gaps in the traffi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sner--can use cell phones to see red, yellow and green traffic and showing which roads are easier to get through 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I first saw that on Mapquest showing me an odd little street that connects through, must not have made the neighbor's happ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if we are successful, Google would catch up. I think they use the speed limits to determine capacit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that will be an ODOT position, and they'll do a test where they choose the level at which 80% of the drivers driver. I'll be glad to help on thi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osenlund--in the Embrace Forest Park should also note that you are entering a wildlife corrid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that's in the city pla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also a section that describes neighborhood greenways. Also another greenway category, I'll talk with folks in city planning to find out what they mean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our list from last meeting could be grouped, easier to follow.</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rk--can do that by goal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next meeting is January 23rd 2012, 6 pm Audubon before then brainstorm and we'll go through these in grouped order and list what we think are appropriate solutions. Pick the top ten most important are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itch--I think what you're doing is really important, I hope you keep fighting i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